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372985" cy="11480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148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ое муниципальное казенное общеобразовательное учреждение «Новорыбинская средня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647471, Россия, Красноярский край, Таймырский Долгано-Ненецкий, село Новорыбная, улица Набережная, дом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Асочакова Наталья Николаевна     839198703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___________________________   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- организатор           Антонов Максим Андреевич          839198703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за мероприятия по профилактике детского травматизма: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 w:val="28"/>
          <w:szCs w:val="28"/>
          <w:u w:val="single"/>
        </w:rPr>
        <w:t>Педагог- организатор Антонов Максим Андреевич          8391987038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:   ____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 w:val="28"/>
          <w:szCs w:val="28"/>
        </w:rPr>
        <w:t>Наличие уголка по БДД:</w:t>
      </w:r>
      <w:r>
        <w:rPr>
          <w:szCs w:val="28"/>
        </w:rPr>
        <w:t xml:space="preserve"> </w:t>
      </w:r>
      <w:r>
        <w:rPr>
          <w:szCs w:val="28"/>
          <w:u w:val="single"/>
        </w:rPr>
        <w:t>имеется: основной коридор, фойе школы, гардероб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Cs w:val="28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 w:val="28"/>
          <w:szCs w:val="28"/>
        </w:rPr>
        <w:t xml:space="preserve">Наличие класса по БДД: </w:t>
      </w:r>
      <w:r>
        <w:rPr>
          <w:szCs w:val="28"/>
        </w:rPr>
        <w:t xml:space="preserve"> ________</w:t>
      </w:r>
      <w:r>
        <w:rPr>
          <w:szCs w:val="28"/>
          <w:u w:val="single"/>
        </w:rPr>
        <w:t>нет</w:t>
      </w:r>
      <w:r>
        <w:rPr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Cs w:val="28"/>
        </w:rPr>
      </w:pPr>
      <w:r>
        <w:rPr>
          <w:i/>
          <w:sz w:val="20"/>
        </w:rPr>
        <w:t xml:space="preserve">                                                                         </w:t>
      </w:r>
      <w:r>
        <w:rPr>
          <w:i/>
          <w:sz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--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У  --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--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:0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8 (39176) 2-10– 01; по сотовому телефону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ция 8 (39176) 2-10 – 02; по сотовому телефону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ция скорой помощи – 8 (39176) 2-10-03; по сотовому телефон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 – схемы ТМКОУ «Новорыбинская средняя школ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ТМКОУ «Новорыбинская средняя школа»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движения транспортных средств к местам разгрузки/погрузки и рекомендуемых безопасных путей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МКОУ «Новорыбинская средняя школа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44760" cy="542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760" cy="5421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1134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1135" cy="127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0648950" cy="653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prep">
    <w:name w:val="meta-pre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">
    <w:name w:val="auth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3:00Z</dcterms:created>
  <dc:creator>Наталья Пашева</dc:creator>
  <dc:description/>
  <cp:keywords/>
  <dc:language>en-US</dc:language>
  <cp:lastModifiedBy>Директор</cp:lastModifiedBy>
  <cp:lastPrinted>2023-06-15T15:04:00Z</cp:lastPrinted>
  <dcterms:modified xsi:type="dcterms:W3CDTF">2024-06-25T04:29:00Z</dcterms:modified>
  <cp:revision>36</cp:revision>
  <dc:subject/>
  <dc:title/>
</cp:coreProperties>
</file>